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y.gsd4.cnmgy.gsd4.cn/xiazai/499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